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9:00Z</dcterms:created>
  <dc:creator>Gloria Ciarpella</dc:creator>
  <dc:description/>
  <cp:keywords/>
  <dc:language>en-US</dc:language>
  <cp:lastModifiedBy>Ciarpella Gloria</cp:lastModifiedBy>
  <cp:lastPrinted>2016-06-23T15:25:00Z</cp:lastPrinted>
  <dcterms:modified xsi:type="dcterms:W3CDTF">2016-10-11T14:5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